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86690</wp:posOffset>
            </wp:positionV>
            <wp:extent cx="6990715" cy="919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детский сад № 22 г.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2. 2018 г.                                                                                   № 4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 в МБДОУ № 22 г. Аз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N 273-ФЗ "О противодействии корруп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в МБДОУ № 22 г. Азова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1 к приказу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иложение №2 к приказу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журнала регистрации уведомлений о возникшем конфликте интересов или о возможности его возникнов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риложение №3 к приказ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:                                                      Е.В. Мац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риказ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2 г.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2 2018 г. № 4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в МБДОУ № 22 г.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48"/>
      <w:bookmarkStart w:id="4" w:name="Par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униципального бюджетного дошкольного образовательного учреждения детского сада № 22 г. Аз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ботник обязан уведомлять работодателя в лице руководителя Муниципального бюджетного дошкольного образовательного учреждения детского сада № 22 г. Аз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6"/>
      <w:bookmarkStart w:id="7" w:name="Par7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89"/>
      <w:bookmarkEnd w:id="8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Par104"/>
      <w:bookmarkEnd w:id="9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Муниципальном бюджетном дошкольном образовательном учреждении детском саде № 22 г. Аз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приказ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2 г. Азов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 2018 г. № 44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о возникшем конфликте интересов или возможности его возникновения, предоставленных работникам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№ 22 г. Азова</w:t>
      </w:r>
    </w:p>
    <w:tbl>
      <w:tblPr>
        <w:tblW w:w="10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5"/>
        <w:gridCol w:w="1630"/>
        <w:gridCol w:w="1530"/>
        <w:gridCol w:w="1433"/>
        <w:gridCol w:w="2231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нятия уведом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, обратившегося с уведом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ередачи уведомления работодат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сотрудника, зарегистрировавшего уведом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tLeast" w:line="240"/>
        <w:ind w:left="340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 работниками МБДОУ № 22 г. Азов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widowControl w:val="false"/>
        <w:autoSpaceDE w:val="false"/>
        <w:spacing w:lineRule="atLeast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lineRule="atLeast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79"/>
      <w:bookmarkEnd w:id="1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города Азова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_г.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222885</wp:posOffset>
                </wp:positionV>
                <wp:extent cx="204279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25pt;mso-wrap-distance-left:9.05pt;mso-wrap-distance-right:9.05pt;mso-wrap-distance-top:0pt;mso-wrap-distance-bottom:0pt;margin-top:17.5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расшифровка подпис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8255</wp:posOffset>
                </wp:positionV>
                <wp:extent cx="2225675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подпись лица, направляющего уведом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4.85pt;mso-wrap-distance-left:9.05pt;mso-wrap-distance-right:9.05pt;mso-wrap-distance-top:0pt;mso-wrap-distance-bottom:0pt;margin-top:0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подпись лица, направляющего уведо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4-12-10T12:07:00Z</dcterms:created>
  <dc:creator>user</dc:creator>
  <dc:description/>
  <cp:keywords/>
  <dc:language>en-US</dc:language>
  <cp:lastModifiedBy>Янковская Е.П.</cp:lastModifiedBy>
  <cp:lastPrinted>2018-12-11T12:17:00Z</cp:lastPrinted>
  <dcterms:modified xsi:type="dcterms:W3CDTF">2054-12-10T12:13:00Z</dcterms:modified>
  <cp:revision>3</cp:revision>
  <dc:subject/>
  <dc:title/>
</cp:coreProperties>
</file>